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«07» марта  2014 года № 9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Защита населения и территорий Винницкого сельского поселения на 2015-2017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640"/>
        <w:gridCol w:w="960"/>
        <w:gridCol w:w="840"/>
        <w:gridCol w:w="1200"/>
        <w:gridCol w:w="960"/>
        <w:gridCol w:w="2532"/>
        <w:gridCol w:w="1188"/>
        <w:gridCol w:w="1620"/>
        <w:gridCol w:w="1500"/>
        <w:gridCol w:w="1440"/>
      </w:tblGrid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Безопасность Винницкого сельского поселения на 2015-2017годы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улучшение состояния  объектов гражданской оборон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объектов гражданской оборон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Пожарная безопасность на территории Винницкого сельского поселения на 2015-2017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жизни и здоровья граждан, организация обучения мерам пожарной безопасности и пропаганда пожарно-технических знаний, обеспечение надлежащего состояния источников противопожарного водоснабжения, социальное и экономическое стимулирование граждан в добровольной пожарной охран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Винницкого сельского поселения, обученная мерам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пожарных гидрант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рофилактика терроризма и экстремизма на территории Винницкого сельского поселения на 2015-2017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проявлению терроризма и экстремизма на территории Винницкого С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 в предупреждении терроризма и экстремизм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равоохранительных органов и  администрации  Винницкого СП, направленных на пресечение террористической экстремисткой деятельности на территории Винницкого сельского поселения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жителей Винницкого СП (ДНД) в деятельности правоохранитель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4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ДН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общественного порядка при проведении культурных и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8-01-11T09:28:00Z</cp:lastPrinted>
  <dcterms:modified xsi:type="dcterms:W3CDTF">2018-01-11T06:29:00Z</dcterms:modified>
  <cp:revision>15</cp:revision>
  <dc:subject/>
  <dc:title/>
</cp:coreProperties>
</file>